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40;&amp;#22768;&amp;#22120;&amp;#25490;&amp;#27668;&amp;#316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40;&amp;#22768;&amp;#22120;&amp;#25490;&amp;#27668;&amp;#316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40;&amp;#22768;&amp;#22120;&amp;#25490;&amp;#27668;&amp;#316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3.html"&gt;http://www.cction.com/report/202207/30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40;&amp;#22768;&amp;#22120;&amp;#25490;&amp;#27668;&amp;#31649;&amp;#24066;&amp;#22330;&amp;#35780;&amp;#20272;&amp;#19982;&amp;#24066;&amp;#22330;&amp;#20840;&amp;#26223;&amp;#35780;&amp;#20272;&amp;#25253;&amp;#21578;&amp;#12299;&amp;#20849;&amp;#20843;&amp;#31456;&amp;#12290;&amp;#39318;&amp;#20808;&amp;#20171;&amp;#32461;&amp;#20102;&lt;/span&gt;&lt;/span&gt;&lt;a href="http://www.cction.com/report/202108/234621.html"&gt;&lt;span style="font-size: small;"&gt;&lt;span style="font-family: Arial;"&gt;&amp;#27773;&amp;#36710;&amp;#28040;&amp;#22768;&amp;#22120;&amp;#25490;&amp;#27668;&amp;#31649;&lt;/span&gt;&lt;/span&gt;&lt;/a&gt;&lt;span style="font-size: small;"&gt;&lt;span style="font-family: Arial;"&gt;&amp;#34892;&amp;#19994;&amp;#24066;&amp;#22330;&amp;#21457;&amp;#23637;&amp;#29615;&amp;#22659;&amp;#12289;&amp;#27773;&amp;#36710;&amp;#28040;&amp;#22768;&amp;#22120;&amp;#25490;&amp;#27668;&amp;#31649;&amp;#25972;&amp;#20307;&amp;#36816;&amp;#34892;&amp;#24577;&amp;#21183;&amp;#31561;&amp;#65292;&amp;#25509;&amp;#30528;&amp;#20998;&amp;#26512;&amp;#20102;&amp;#27773;&amp;#36710;&amp;#28040;&amp;#22768;&amp;#22120;&amp;#25490;&amp;#27668;&amp;#31649;&amp;#34892;&amp;#19994;&amp;#24066;&amp;#22330;&amp;#36816;&amp;#34892;&amp;#30340;&amp;#29616;&amp;#29366;&amp;#65292;&amp;#28982;&amp;#21518;&amp;#20171;&amp;#32461;&amp;#20102;&amp;#27773;&amp;#36710;&amp;#28040;&amp;#22768;&amp;#22120;&amp;#25490;&amp;#27668;&amp;#31649;&amp;#24066;&amp;#22330;&amp;#31454;&amp;#20105;&amp;#26684;&amp;#23616;&amp;#12290;&amp;#38543;&amp;#21518;&amp;#65292;&amp;#25253;&amp;#21578;&amp;#23545;&amp;#27773;&amp;#36710;&amp;#28040;&amp;#22768;&amp;#22120;&amp;#25490;&amp;#27668;&amp;#31649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5490;&amp;#27668;&amp;#31649;&amp;#34892;&amp;#19994;&amp;#21457;&amp;#23637;&amp;#36235;&amp;#21183;&amp;#19982;&amp;#25237;&amp;#36164;&amp;#39044;&amp;#27979;&amp;#12290;&amp;#24744;&amp;#33509;&amp;#24819;&amp;#23545;&amp;#27773;&amp;#36710;&amp;#28040;&amp;#22768;&amp;#22120;&amp;#25490;&amp;#27668;&amp;#31649;&amp;#20135;&amp;#19994;&amp;#26377;&amp;#20010;&amp;#31995;&amp;#32479;&amp;#30340;&amp;#20102;&amp;#35299;&amp;#25110;&amp;#32773;&amp;#24819;&amp;#25237;&amp;#36164;&amp;#27773;&amp;#36710;&amp;#28040;&amp;#22768;&amp;#22120;&amp;#25490;&amp;#2766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040;&amp;#22768;&amp;#22120;&amp;#25490;&amp;#27668;&amp;#31649;&amp;#24066;&amp;#22330;&amp;#29616;&amp;#29366;&amp;#38416;&amp;#36848;&lt;/b&gt;&lt;/span&gt;&lt;/span&gt;&lt;/div&gt;&lt;div&gt;&lt;span style="font-size: small;"&gt;&lt;span style="font-family: Arial;"&gt;&amp;#31532;&amp;#19968;&amp;#33410; &amp;#28040;&amp;#22768;&amp;#22120;&amp;#25490;&amp;#27668;&amp;#31649;&amp;#24066;&amp;#22330;&amp;#31616;&amp;#20917;&lt;/span&gt;&lt;/span&gt;&lt;/div&gt;&lt;div&gt;&lt;span style="font-size: small;"&gt;&lt;span style="font-family: Arial;"&gt;&amp;#19968;&amp;#12289;&amp;#28040;&amp;#22768;&amp;#22120;&amp;#25490;&amp;#27668;&amp;#31649;&amp;#32463;&amp;#33829;&amp;#35268;&amp;#27169;&lt;/span&gt;&lt;/span&gt;&lt;/div&gt;&lt;div&gt;&lt;span style="font-size: small;"&gt;&lt;span style="font-family: Arial;"&gt;&amp;#20108;&amp;#12289;&amp;#28040;&amp;#22768;&amp;#22120;&amp;#25490;&amp;#27668;&amp;#31649;&amp;#20135;&amp;#38144;&amp;#35268;&amp;#27169;&amp;#20998;&amp;#26512;&lt;/span&gt;&lt;/span&gt;&lt;/div&gt;&lt;div&gt;&lt;span style="font-size: small;"&gt;&lt;span style="font-family: Arial;"&gt;&amp;#19977;&amp;#12289;&amp;#28040;&amp;#22768;&amp;#22120;&amp;#25490;&amp;#27668;&amp;#31649;&amp;#36827;&amp;#20986;&amp;#21475;&amp;#20998;&amp;#26512;&lt;/span&gt;&lt;/span&gt;&lt;/div&gt;&lt;div&gt;&lt;span style="font-size: small;"&gt;&lt;span style="font-family: Arial;"&gt;&amp;#31532;&amp;#20108;&amp;#33410; &amp;#28040;&amp;#22768;&amp;#22120;&amp;#25490;&amp;#27668;&amp;#31649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22768;&amp;#22120;&amp;#25490;&amp;#27668;&amp;#31649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27773;&amp;#36710;&amp;#28040;&amp;#22768;&amp;#22120;&amp;#25490;&amp;#27668;&amp;#31649;&amp;#24066;&amp;#22330;&amp;#20998;&amp;#26512;&lt;/span&gt;&lt;/span&gt;&lt;/div&gt;&lt;div&gt;&lt;span style="font-size: small;"&gt;&lt;span style="font-family: Arial;"&gt;&amp;#19968;&amp;#12289;&amp;#25972;&amp;#36710;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&amp;#25972;&amp;#36710;&amp;#29992;&amp;#27773;&amp;#36710;&amp;#28040;&amp;#22768;&amp;#22120;&amp;#25490;&amp;#27668;&amp;#31649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28040;&amp;#22768;&amp;#22120;&amp;#25490;&amp;#27668;&amp;#31649;&amp;#24066;&amp;#22330;&amp;#20998;&amp;#26512;&lt;/span&gt;&lt;/span&gt;&lt;/div&gt;&lt;div&gt;&lt;span style="font-size: small;"&gt;&lt;span style="font-family: Arial;"&gt;&amp;#19968;&amp;#12289;&amp;#36735;&amp;#36710;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&amp;#36735;&amp;#36710;&amp;#29992;&amp;#27773;&amp;#36710;&amp;#28040;&amp;#22768;&amp;#22120;&amp;#25490;&amp;#27668;&amp;#31649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28040;&amp;#22768;&amp;#22120;&amp;#25490;&amp;#27668;&amp;#31649;&amp;#24066;&amp;#22330;&amp;#20998;&amp;#26512;&lt;/span&gt;&lt;/span&gt;&lt;/div&gt;&lt;div&gt;&lt;span style="font-size: small;"&gt;&lt;span style="font-family: Arial;"&gt;&amp;#19968;&amp;#12289;&amp;#23458;&amp;#36710;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28040;&amp;#22768;&amp;#22120;&amp;#25490;&amp;#27668;&amp;#31649;&amp;#24066;&amp;#22330;&amp;#20998;&amp;#26512;&lt;/span&gt;&lt;/span&gt;&lt;/div&gt;&lt;div&gt;&lt;span style="font-size: small;"&gt;&lt;span style="font-family: Arial;"&gt;&amp;#19968;&amp;#12289;&amp;#36135;&amp;#36710;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28040;&amp;#22768;&amp;#22120;&amp;#25490;&amp;#27668;&amp;#31649;&amp;#37197;&amp;#2287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94;&amp;#22411;&amp;#36135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28040;&amp;#22768;&amp;#22120;&amp;#25490;&amp;#27668;&amp;#31649;&amp;#24066;&amp;#22330;&amp;#20998;&amp;#26512;&lt;/span&gt;&lt;/span&gt;&lt;/div&gt;&lt;div&gt;&lt;span style="font-size: small;"&gt;&lt;span style="font-family: Arial;"&gt;&amp;#19968;&amp;#12289;SUV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SUV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28040;&amp;#22768;&amp;#22120;&amp;#25490;&amp;#27668;&amp;#31649;&amp;#20851;&amp;#32852;&amp;#38416;&amp;#36848;&lt;/span&gt;&lt;/span&gt;&lt;/div&gt;&lt;div&gt;&lt;span style="font-size: small;"&gt;&lt;span style="font-family: Arial;"&gt;&amp;#19968;&amp;#12289;MPV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MPV&amp;#29992;&amp;#27773;&amp;#36710;&amp;#28040;&amp;#22768;&amp;#22120;&amp;#25490;&amp;#27668;&amp;#31649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28040;&amp;#22768;&amp;#22120;&amp;#25490;&amp;#27668;&amp;#31649;&amp;#20851;&amp;#32852;&amp;#38416;&amp;#36848;&lt;/span&gt;&lt;/span&gt;&lt;/div&gt;&lt;div&gt;&lt;span style="font-size: small;"&gt;&lt;span style="font-family: Arial;"&gt;&amp;#19968;&amp;#12289;&amp;#30382;&amp;#21345;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&amp;#30382;&amp;#21345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28040;&amp;#22768;&amp;#22120;&amp;#25490;&amp;#27668;&amp;#31649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28040;&amp;#22768;&amp;#22120;&amp;#25490;&amp;#27668;&amp;#31649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28040;&amp;#22768;&amp;#22120;&amp;#25490;&amp;#27668;&amp;#31649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7773;&amp;#36710;&amp;#28040;&amp;#22768;&amp;#22120;&amp;#25490;&amp;#27668;&amp;#31649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27773;&amp;#36710;&amp;#28040;&amp;#22768;&amp;#22120;&amp;#25490;&amp;#27668;&amp;#31649;&amp;#25152;&amp;#23646;&amp;#34892;&amp;#19994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28040;&amp;#22768;&amp;#22120;&amp;#25490;&amp;#27668;&amp;#31649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28040;&amp;#22768;&amp;#22120;&amp;#25490;&amp;#27668;&amp;#31649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28040;&amp;#22768;&amp;#22120;&amp;#25490;&amp;#27668;&amp;#31649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28040;&amp;#22768;&amp;#22120;&amp;#25490;&amp;#27668;&amp;#31649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28040;&amp;#22768;&amp;#22120;&amp;#25490;&amp;#27668;&amp;#31649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28040;&amp;#22768;&amp;#22120;&amp;#25490;&amp;#27668;&amp;#31649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28040;&amp;#22768;&amp;#22120;&amp;#25490;&amp;#27668;&amp;#31649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28040;&amp;#22768;&amp;#22120;&amp;#25490;&amp;#27668;&amp;#31649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22768;&amp;#22120;&amp;#25490;&amp;#27668;&amp;#31649;&amp;#21806;&amp;#21518;&amp;#24066;&amp;#22330;&amp;#20998;&amp;#26512;&lt;/b&gt;&lt;/span&gt;&lt;/span&gt;&lt;/div&gt;&lt;div&gt;&lt;span style="font-size: small;"&gt;&lt;span style="font-family: Arial;"&gt;&amp;#31532;&amp;#19968;&amp;#33410; &amp;#25972;&amp;#36710;&amp;#21806;&amp;#21518;&amp;#24066;&amp;#22330;&amp;#29992;&amp;#27773;&amp;#36710;&amp;#28040;&amp;#22768;&amp;#22120;&amp;#25490;&amp;#27668;&amp;#31649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28040;&amp;#22768;&amp;#22120;&amp;#25490;&amp;#27668;&amp;#31649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28040;&amp;#22768;&amp;#22120;&amp;#25490;&amp;#27668;&amp;#31649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28040;&amp;#22768;&amp;#22120;&amp;#25490;&amp;#27668;&amp;#31649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28040;&amp;#22768;&amp;#22120;&amp;#25490;&amp;#27668;&amp;#31649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7773;&amp;#36710;&amp;#28040;&amp;#22768;&amp;#22120;&amp;#25490;&amp;#27668;&amp;#31649;&amp;#30456;&amp;#20851;&amp;#20225;&amp;#19994;&amp;#38472;&amp;#36848;&lt;/b&gt;&lt;/span&gt;&lt;/span&gt;&lt;/div&gt;&lt;div&gt;&lt;span style="font-size: small;"&gt;&lt;span style="font-family: Arial;"&gt;&amp;#31532;&amp;#19968;&amp;#33410; &amp;#25196;&amp;#24030;&amp;#24066;&amp;#32852;&amp;#25196;&amp;#27773;&amp;#36710;&amp;#35013;&amp;#39280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 &amp;#23500;&amp;#22763;&amp;#21644;&amp;#26426;&amp;#26800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 &amp;#28246;&amp;#21271;&amp;#36890;&amp;#36798;&amp;#27773;&amp;#36710;&amp;#38646;&amp;#37096;&amp;#20214;(&amp;#38598;&amp;#22242;)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 &amp;#21327;&amp;#23637;&amp;#65288;&amp;#31119;&amp;#24314;&amp;#65289;&amp;#26426;&amp;#26800;&amp;#24037;&amp;#1999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 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 &amp;#26611;&amp;#24030;&amp;#20116;&amp;#3377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 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 &amp;#36149;&amp;#24030;&amp;#32418;&amp;#28246;&amp;#26426;&amp;#26800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061;&amp;#33410; 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1313;&amp;#33410; 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7773;&amp;#36710;&amp;#28040;&amp;#22768;&amp;#22120;&amp;#25490;&amp;#27668;&amp;#31649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28040;&amp;#22768;&amp;#22120;&amp;#25490;&amp;#27668;&amp;#31649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8040;&amp;#22768;&amp;#22120;&amp;#25490;&amp;#27668;&amp;#31649;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27773;&amp;#36710;&amp;#28040;&amp;#22768;&amp;#22120;&amp;#25490;&amp;#27668;&amp;#31649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28040;&amp;#22768;&amp;#22120;&amp;#25490;&amp;#27668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28040;&amp;#22768;&amp;#22120;&amp;#25490;&amp;#27668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28040;&amp;#22768;&amp;#22120;&amp;#25490;&amp;#27668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28040;&amp;#22768;&amp;#22120;&amp;#25490;&amp;#27668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28040;&amp;#22768;&amp;#22120;&amp;#25490;&amp;#27668;&amp;#3164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28040;&amp;#22768;&amp;#22120;&amp;#25490;&amp;#27668;&amp;#31649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8040;&amp;#22768;&amp;#22120;&amp;#25490;&amp;#27668;&amp;#31649;&amp;#21457;&amp;#23637;&amp;#31574;&amp;#30053;&amp;#19982;&amp;#25237;&amp;#36164;&amp;#24314;&amp;#35758; &lt;/b&gt;&lt;/span&gt;&lt;/span&gt;&lt;/div&gt;&lt;div&gt;&lt;span style="font-size: small;"&gt;&lt;span style="font-family: Arial;"&gt;&amp;#31532;&amp;#19968;&amp;#33410; &amp;#28040;&amp;#22768;&amp;#22120;&amp;#25490;&amp;#27668;&amp;#31649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28040;&amp;#22768;&amp;#22120;&amp;#25490;&amp;#27668;&amp;#31649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28040;&amp;#22768;&amp;#22120;&amp;#25490;&amp;#27668;&amp;#31649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40;&amp;#22768;&amp;#22120;&amp;#25490;&amp;#27668;&amp;#31649;&amp;#34892;&amp;#19994;&amp;#36194;&amp;#21033;&amp;#21450;&amp;#20111;&amp;#25439;&amp;#20225;&amp;#19994;&lt;/span&gt;&lt;/span&gt;&lt;/div&gt;&lt;div&gt;&lt;span style="font-size: small;"&gt;&lt;span style="font-family: Arial;"&gt;&amp;#22270;&amp;#34920;&amp;#65306;2016-2020&amp;#24180;&amp;#20013;&amp;#22269;&amp;#28040;&amp;#22768;&amp;#22120;&amp;#25490;&amp;#27668;&amp;#31649;&amp;#34892;&amp;#19994;&amp;#24066;&amp;#22330;&amp;#25972;&amp;#20307;&amp;#32463;&amp;#33829;&amp;#25968;&amp;#25454;&lt;/span&gt;&lt;/span&gt;&lt;/div&gt;&lt;div&gt;&lt;span style="font-size: small;"&gt;&lt;span style="font-family: Arial;"&gt;&amp;#22270;&amp;#34920;&amp;#65306;2016-2020&amp;#24180;&amp;#20013;&amp;#22269;&amp;#28040;&amp;#22768;&amp;#22120;&amp;#25490;&amp;#27668;&amp;#31649;&amp;#65288;&amp;#20998;&amp;#20225;&amp;#19994;&amp;#65289;&amp;#20135;&amp;#38144;&amp;#25968;&amp;#25454;&lt;/span&gt;&lt;/span&gt;&lt;/div&gt;&lt;div&gt;&lt;span style="font-size: small;"&gt;&lt;span style="font-family: Arial;"&gt;&amp;#22270;&amp;#34920;&amp;#65306;2016-2020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&amp;#65306;2016-2020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&amp;#65306;2016-2020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&amp;#65306;2016-2020&amp;#24180;&amp;#20013;&amp;#22269;&amp;#36735;&amp;#36710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36735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23458;&amp;#36710;&amp;#36710;&amp;#22411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22823;&amp;#22411;&amp;#23458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16-2020&amp;#24180;&amp;#20013;&amp;#22269;&amp;#22823;&amp;#22411;&amp;#23458;&amp;#36710;&amp;#20998;&amp;#29123;&amp;#26009;&amp;#31867;&amp;#22411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20013;&amp;#22411;&amp;#23458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16-2020&amp;#24180;&amp;#20013;&amp;#22269;&amp;#20013;&amp;#22411;&amp;#23458;&amp;#36710;&amp;#20998;&amp;#29123;&amp;#26009;&amp;#31867;&amp;#22411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36731;&amp;#22411;&amp;#23458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16-2020&amp;#24180;&amp;#20013;&amp;#22269;&amp;#36731;&amp;#22411;&amp;#23458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16-2020&amp;#24180;&amp;#20013;&amp;#22269;&amp;#36731;&amp;#22411;&amp;#23458;&amp;#36710;&amp;#20998;&amp;#29123;&amp;#26009;&amp;#31867;&amp;#22411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16-2020&amp;#24180;&amp;#20013;&amp;#22269;&amp;#24494;&amp;#22411;&amp;#23458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37325;&amp;#22411;&amp;#36135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16-2020&amp;#24180;&amp;#20013;&amp;#22269;&amp;#37325;&amp;#22411;&amp;#36135;&amp;#36710;&amp;#20998;&amp;#29123;&amp;#26009;&amp;#31867;&amp;#22411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16-2020&amp;#24180;&amp;#20013;&amp;#22269;&amp;#20013;&amp;#22411;&amp;#36135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36731;&amp;#22411;&amp;#36135;&amp;#36710;&amp;#20998;&amp;#20225;&amp;#19994;&amp;#28040;&amp;#22768;&amp;#22120;&amp;#25490;&amp;#27668;&amp;#31649;&amp;#37197;&amp;#22871;&amp;#31354;&amp;#38388;&amp;#30456;&amp;#20851;&amp;#25968;&amp;#2545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6-2020&amp;#24180;&amp;#20013;&amp;#22269;&amp;#20013;&amp;#22411;&amp;#36135;&amp;#36710;&amp;#20998;&amp;#29123;&amp;#26009;&amp;#31867;&amp;#22411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2270;&amp;#34920;&amp;#65306;2020&amp;#24180;&amp;#20013;&amp;#22269;&amp;#36731;&amp;#22411;&amp;#36135;&amp;#36710;&amp;#20998;&amp;#20225;&amp;#19994;&amp;#28040;&amp;#22768;&amp;#22120;&amp;#25490;&amp;#27668;&amp;#31649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3.html"&gt;http://www.cction.com/report/202207/30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